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ÖZGEÇMİŞ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ve Soyadı:</w:t>
      </w:r>
      <w:r>
        <w:rPr>
          <w:sz w:val="22"/>
          <w:szCs w:val="22"/>
        </w:rPr>
        <w:t xml:space="preserve"> Emine CAN MERC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ğum Tarihi: </w:t>
      </w:r>
      <w:r>
        <w:rPr>
          <w:sz w:val="22"/>
          <w:szCs w:val="22"/>
        </w:rPr>
        <w:t>1982-ANK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nvanı: </w:t>
      </w:r>
      <w:r>
        <w:rPr>
          <w:sz w:val="22"/>
          <w:szCs w:val="22"/>
        </w:rPr>
        <w:t>Öğr. Gö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im Durumu:</w:t>
      </w:r>
    </w:p>
    <w:tbl>
      <w:tblPr>
        <w:tblW w:w="3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85"/>
        <w:gridCol w:w="2206"/>
        <w:gridCol w:w="1319"/>
      </w:tblGrid>
      <w:tr>
        <w:trPr>
          <w:trHeight w:val="2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e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yes Üniversite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(tezsiz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Bilimle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yes Üniversite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(Tezl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Bilimle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ğde Üniversites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kademik Ünvanlar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24"/>
        <w:gridCol w:w="1456"/>
      </w:tblGrid>
      <w:tr>
        <w:trPr>
          <w:trHeight w:val="3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örev Unvanı </w:t>
            </w:r>
          </w:p>
        </w:tc>
        <w:tc>
          <w:tcPr>
            <w:tcW w:w="592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örev Ye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Görevlisi</w:t>
            </w:r>
          </w:p>
        </w:tc>
        <w:tc>
          <w:tcPr>
            <w:tcW w:w="5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rciyes Üniversitesi Develi Meslek Yüksekokulu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Görevlis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versitesi Göksun MY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4-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Yönetilen Yüksek Lisans ve Doktora Tezler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7. Yayınlar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Uluslararası hakemli dergilerde (Socail Science Citation Index) yayınlanan makaleler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Uluslararası Diğer Hakemli Dergilerde Yayınlanan Makaleler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3. Uluslararası bilimsel toplantılarda sunulan ve bildiri kitabında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CAN, N. ve CAN MERCAN, E. 2015. " Etkililik ve Liderlik Kavramlarıyla İlgili Öğretmenlerin Görüşlerinin İncelenmesi". EYFOR VI. Eğitim Yönetimi Forumu, Uluslararası Kıbrıs Üniversitesi ve EYUDER Eğitim Yöneticileri ve Uzmanları Derneği, KKTC, 5-7 Kasım 2015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CAN MERCAN,E.AKGÜL,H., PEKŞEN AKÇA,R.,2013, “Kaynaştırma Eğitimi”, </w:t>
      </w:r>
      <w:r>
        <w:rPr>
          <w:bCs/>
          <w:i/>
          <w:sz w:val="22"/>
          <w:szCs w:val="22"/>
        </w:rPr>
        <w:t>V.Uluslararası Katılımlı Eğitim Denetimi Kongresi, 20-22 Haziran 2013,Kahramanmaraş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/>
        <w:t xml:space="preserve"> PEKŞEN AKÇA,R.,</w:t>
      </w:r>
      <w:r>
        <w:rPr>
          <w:bCs/>
          <w:i/>
          <w:sz w:val="22"/>
          <w:szCs w:val="22"/>
        </w:rPr>
        <w:t>CAN MERCAN,E.AKGÜL,H., ,2013, “Okulöncesi Eğitimde Maria Montessori Metodu”, V.Uluslararası Katılımlı Eğitim Denetimi Kongresi, 20-22 Haziran 2013,Kahramanmaraş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/>
        <w:t xml:space="preserve"> </w:t>
      </w:r>
      <w:r>
        <w:rPr>
          <w:bCs/>
          <w:i/>
          <w:sz w:val="22"/>
          <w:szCs w:val="22"/>
        </w:rPr>
        <w:t>E.AKGÜL,H., PEKŞEN AKÇA,R.,</w:t>
      </w:r>
      <w:r>
        <w:rPr/>
        <w:t xml:space="preserve"> </w:t>
      </w:r>
      <w:r>
        <w:rPr>
          <w:bCs/>
          <w:i/>
          <w:sz w:val="22"/>
          <w:szCs w:val="22"/>
        </w:rPr>
        <w:t>CAN MERCAN,2013, “Okulöncesi Eğitimde Kariyer gelişimi”, V.Uluslararası Katılımlı Eğitim Denetimi Kongresi, 20-22 Haziran 2013,Kahramanmaraş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/>
        <w:t xml:space="preserve"> </w:t>
      </w:r>
      <w:r>
        <w:rPr>
          <w:bCs/>
          <w:i/>
          <w:sz w:val="22"/>
          <w:szCs w:val="22"/>
        </w:rPr>
        <w:t>CAN MERCAN,E.</w:t>
      </w:r>
      <w:r>
        <w:rPr/>
        <w:t xml:space="preserve"> </w:t>
      </w:r>
      <w:r>
        <w:rPr>
          <w:bCs/>
          <w:i/>
          <w:sz w:val="22"/>
          <w:szCs w:val="22"/>
        </w:rPr>
        <w:t>PEKŞEN AKÇA,R.,AKGÜL,H. ,2013, “Özel Eğitime Yönelik Ders Alan Öğrencilerin Kaynaştırma Eğitimine İlişkin Metaforik Algıları”, Akşehir ELMIS Özel Eğitim Kongresi, 2013,Akşehir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/>
        <w:t xml:space="preserve"> </w:t>
      </w:r>
      <w:r>
        <w:rPr>
          <w:bCs/>
          <w:i/>
          <w:sz w:val="22"/>
          <w:szCs w:val="22"/>
        </w:rPr>
        <w:t>PEKŞEN AKÇA,R., CAN MERCAN,E.,AKGÜL,H. vd..,2013, “İşitme engelli çocuklara çarpım tablosu öğretmeyi kolaylaştıracak eğitsel materyaller tasarlama”, Akşehir ELMIS Özel Eğitim Kongresi Kongresi, 2013,Akşehir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/>
        <w:t xml:space="preserve"> </w:t>
      </w:r>
      <w:r>
        <w:rPr>
          <w:bCs/>
          <w:i/>
          <w:sz w:val="22"/>
          <w:szCs w:val="22"/>
        </w:rPr>
        <w:t>PEKŞEN AKÇA,R.,</w:t>
      </w:r>
      <w:r>
        <w:rPr/>
        <w:t xml:space="preserve"> </w:t>
      </w:r>
      <w:r>
        <w:rPr>
          <w:bCs/>
          <w:i/>
          <w:sz w:val="22"/>
          <w:szCs w:val="22"/>
        </w:rPr>
        <w:t>CAN MERCAN,E., BAYAZIT,U.,vd..2013, “Yakın Doğu Üniversitesi Psikoloji Bölüm Öğrencilerinin Engelli Bireylere Yönelik Algıları”, Akşehir ELMIS Özel Eğitim Kongresi ,  2013,Akşehir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/>
        <w:t xml:space="preserve"> </w:t>
      </w:r>
      <w:r>
        <w:rPr>
          <w:bCs/>
          <w:i/>
          <w:sz w:val="22"/>
          <w:szCs w:val="22"/>
        </w:rPr>
        <w:t>AKGÜL,H.,</w:t>
      </w:r>
      <w:r>
        <w:rPr/>
        <w:t xml:space="preserve"> </w:t>
      </w:r>
      <w:r>
        <w:rPr>
          <w:bCs/>
          <w:i/>
          <w:sz w:val="22"/>
          <w:szCs w:val="22"/>
        </w:rPr>
        <w:t>CAN MERCAN,E., PEKŞEN AKÇA,R.,2013, “Bir grup üniversite öğrencisinin Yetirsizlikten etkilenmiş kişilere yönelik tutumları”, Akşehir ELMIS Özel Eğitim Kongresi , 2013,Akşehi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4. Yazılan uluslararası kitaplar veya kitaplarda bölümler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 Ulusal hakemli dergilerde yayımlanan makaleler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firstLine="36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6.  Ulusal bilimsel toplantılarda sunulan ve bildiri kitabında basılan bildiriler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 Diğer Yayınlar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1. Ulusal Kita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2.  Ulusal Kitapta Bölüm</w:t>
      </w:r>
    </w:p>
    <w:p>
      <w:pPr>
        <w:pStyle w:val="Normal"/>
        <w:spacing w:before="120" w:after="0"/>
        <w:ind w:left="3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3. Ulusal Kitapta Editörlük</w:t>
      </w:r>
    </w:p>
    <w:p>
      <w:pPr>
        <w:pStyle w:val="Just1"/>
        <w:ind w:left="900" w:firstLine="180"/>
        <w:rPr/>
      </w:pPr>
      <w:r>
        <w:rPr>
          <w:rFonts w:cs="Times New Roman" w:ascii="Times New Roman" w:hAnsi="Times New Roman"/>
          <w:b/>
          <w:sz w:val="22"/>
          <w:szCs w:val="22"/>
        </w:rPr>
        <w:t>7.7.4. Diğer Çalışmalaar</w:t>
      </w:r>
    </w:p>
    <w:p>
      <w:pPr>
        <w:pStyle w:val="Normal"/>
        <w:spacing w:before="120" w:after="0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4. Diğer Dergiler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rojeler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İdari Görevler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Bilimsel Kuruluşlara Üyelikler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Başarı ve Ödüller</w:t>
      </w:r>
    </w:p>
    <w:p>
      <w:pPr>
        <w:pStyle w:val="Normal"/>
        <w:ind w:firstLine="360"/>
        <w:jc w:val="both"/>
        <w:rPr/>
      </w:pPr>
      <w:r>
        <w:rPr/>
        <w:t xml:space="preserve">12. Son iki yılda verilen lisans ve yüksek lisans dersleri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013-2014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Çocuk Edebiyatı ve Medya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Çocuk Hakları ve Koruma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İlk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aynaştırma eğitim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şisel Geliş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014-201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Kişisel gelişim ve Liderli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el ve teknik iletiş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İlk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Yenilik ve yaratıcılık Yönetim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şisel gelişim ve Liderli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ve teknik iletiş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1">
    <w:name w:val="just1"/>
    <w:basedOn w:val="Normal"/>
    <w:qFormat/>
    <w:pPr>
      <w:spacing w:lineRule="atLeast" w:line="240" w:before="280" w:after="15"/>
      <w:jc w:val="both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3:00Z</dcterms:created>
  <dc:creator>user</dc:creator>
  <dc:description/>
  <dc:language>en-US</dc:language>
  <cp:lastModifiedBy>can</cp:lastModifiedBy>
  <cp:lastPrinted>2015-11-03T16:07:00Z</cp:lastPrinted>
  <dcterms:modified xsi:type="dcterms:W3CDTF">2015-12-15T10:53:00Z</dcterms:modified>
  <cp:revision>2</cp:revision>
  <dc:subject/>
  <dc:title>ÖZGEÇMİŞ</dc:title>
</cp:coreProperties>
</file>